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</w:t>
      </w: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>В Администрацию Шалинского городского округ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от 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widowControl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</w:t>
      </w:r>
    </w:p>
    <w:p>
      <w:pPr>
        <w:pStyle w:val="ConsPlusNonformat"/>
        <w:widowControl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Полный адрес места жительства:</w:t>
      </w:r>
    </w:p>
    <w:p>
      <w:pPr>
        <w:pStyle w:val="ConsPlusNonformat"/>
        <w:widowControl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</w:t>
      </w:r>
    </w:p>
    <w:p>
      <w:pPr>
        <w:pStyle w:val="ConsPlusNonformat"/>
        <w:widowControl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</w:t>
      </w:r>
    </w:p>
    <w:p>
      <w:pPr>
        <w:pStyle w:val="ConsPlusNonformat"/>
        <w:widowControl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Телефон ______________________________________</w:t>
      </w:r>
    </w:p>
    <w:p>
      <w:pPr>
        <w:pStyle w:val="ConsPlusNonformat"/>
        <w:widowControl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Паспорт: серия __________ N ____________________</w:t>
      </w:r>
    </w:p>
    <w:p>
      <w:pPr>
        <w:pStyle w:val="ConsPlusNonformat"/>
        <w:widowControl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Выдан________________________________________  </w:t>
      </w:r>
    </w:p>
    <w:p>
      <w:pPr>
        <w:pStyle w:val="ConsPlusNonformat"/>
        <w:widowControl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выдачи)</w:t>
      </w:r>
    </w:p>
    <w:p>
      <w:pPr>
        <w:pStyle w:val="ConsPlusNonformat"/>
        <w:widowControl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Кем выдан ____________________________________</w:t>
      </w:r>
    </w:p>
    <w:p>
      <w:pPr>
        <w:pStyle w:val="ConsPlusNonformat"/>
        <w:widowControl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widowControl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Дата рождения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Страховой номер индивиду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лицевого счета (СНИЛС) _______________________</w:t>
      </w:r>
    </w:p>
    <w:p>
      <w:pPr>
        <w:pStyle w:val="ConsPlusNonformat"/>
        <w:widowControl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СТУПЛЕНИИ ОБСТОЯТЕЛЬСТВ, ВЛЕКУЩИХ ПЕРЕРАС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ПРЕКРАЩЕНИЕ ВЫПЛАТЫ КОМПЕНСАЦИЙ РАСХ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ЛАТУ ЖИЛОГО ПОМЕЩЕНИЯ И КОММУНАЛЬНЫХ УСЛУГ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пересчитать  размер,  прекратить  выплату  (нужное 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и  расходов  на  оплату  жилого  помещения и коммунальных услуг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 с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указать причину перерасчета размера либо прекращения выплаты компенсации расход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Являюсь ___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льготную категори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ей,   начисляющей   мне   платежи   за   жилое   помещение 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ые услуги, является 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мпенсацию  расходов на оплату жилого помещения и коммунальных услуг я </w:t>
      </w:r>
      <w:r>
        <w:rPr/>
        <w:t>получаю через (отметить в первом столбце)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ую организацию N ____________________________________________</w:t>
              <w:br/>
              <w:t xml:space="preserve">                                                        (номер филиала кредитной организации)    </w:t>
              <w:br/>
              <w:t>На счет N ___________________________________________________________</w:t>
              <w:br/>
              <w:t xml:space="preserve">                                      (номер счета в кредитной организации)               </w:t>
            </w:r>
          </w:p>
        </w:tc>
      </w:tr>
      <w:tr>
        <w:trPr>
          <w:trHeight w:val="11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ое отделение по адресу регистрации: ___________________________</w:t>
              <w:br/>
              <w:t xml:space="preserve">                                                                              (номер почтового отделения)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281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9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"__" __________ ____ г.                                 </w:t>
        <w:tab/>
        <w:tab/>
        <w:tab/>
        <w:tab/>
        <w:t>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(подпись заявителя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3105"/>
        <w:gridCol w:w="3915"/>
      </w:tblGrid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  <w:br/>
              <w:t xml:space="preserve">заявления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ема заявления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,   </w:t>
              <w:br/>
              <w:t>подпись специалиста</w:t>
            </w:r>
          </w:p>
        </w:tc>
      </w:tr>
      <w:tr>
        <w:trPr>
          <w:trHeight w:val="1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-уведом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70"/>
        <w:gridCol w:w="4050"/>
      </w:tblGrid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  <w:br/>
              <w:t xml:space="preserve">заявления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 заявления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,   </w:t>
              <w:br/>
              <w:t>подпись специалиста</w:t>
            </w:r>
          </w:p>
        </w:tc>
      </w:tr>
      <w:tr>
        <w:trPr>
          <w:trHeight w:val="537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42:00Z</dcterms:created>
  <dc:creator>Пользователь</dc:creator>
  <dc:description/>
  <cp:keywords/>
  <dc:language>en-US</dc:language>
  <cp:lastModifiedBy>Oper</cp:lastModifiedBy>
  <cp:lastPrinted>2020-06-09T15:46:00Z</cp:lastPrinted>
  <dcterms:modified xsi:type="dcterms:W3CDTF">2024-04-04T09:30:00Z</dcterms:modified>
  <cp:revision>5</cp:revision>
  <dc:subject/>
  <dc:title>                             </dc:title>
</cp:coreProperties>
</file>